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2: Explanation for the reason and solution to stock under supervis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Apr 2015, PV2 Investment Joint Stock Company explained the explanation for the reason and solution to stock under supervis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Explanation for the negative profit after tax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in audited financial statement 2013 was negative because the Company’s profit in entire 2013 was VND – 138 327 015 59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al estate market was frozen for a long time, so the activities of the Company coped with many difficulties, which led to the decrease in revenue, affecting the business result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in 2013 increased significantly because the Company cut loss for some investments and made provision for long-term investmen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general and administrative expense increased highly because the Company made provision for bad deb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tained profit after tax in audited financial statement 2014 was negative because the profit in entire 2014 was loss-making (VND 26 413 430 636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4, the Company nearly did not focus on business but on handling and collecting deb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continued making provision for some long-term investments and bad debts, so the managerial expenses and financial expenses was rather larg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4, the Company collected some large debts and made plan for restructuring the portfolio positively, ensuring contributed capital of sharehold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5, the Company will continue collecting outstanding debts; drastically divesting capital from ineffective projects in order to concentrate on new business operation. In Q.I/ 2015, the Company began the business activities which will bring the revenue and profit to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PV2 Investment Joint Stock Company commits not letting the Company stop operation and will bring PV2 share out of supervis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15T08:11:00Z</dcterms:modified>
  <cp:revision>712</cp:revision>
  <dc:subject/>
  <dc:title/>
</cp:coreProperties>
</file>